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TADO DO MATO GROSS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DE ESTADO DA SAÚD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OLA DE SAÚDE PÚBLICA DO ESTADO DO MATO GROSS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RROGAÇÃO DE EDITAL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 Secretaria de Estado de Saúde de Mato Grosso - SES/MT e Escola de Saúde Pública do Estado de Mato Grosso - ESPMT, torna pública a prorrogação da homologação do Resultado do </w:t>
      </w:r>
      <w:r>
        <w:rPr>
          <w:b/>
        </w:rPr>
        <w:t>Edital de Processo Seletivo Externo nº008/2015/ESP/SES-MT,</w:t>
      </w:r>
      <w:r>
        <w:rPr/>
        <w:t xml:space="preserve"> para atender aos docentes e coordenadores locais dos </w:t>
      </w:r>
      <w:r>
        <w:rPr>
          <w:rFonts w:eastAsia="Calibri"/>
          <w:b/>
          <w:bCs/>
        </w:rPr>
        <w:t xml:space="preserve">Cursos de Especialização Profissional de Nível Técnico em UTI Adulto e Neonatal e Aperfeiçoamento para Redução da Mortalidade Infantil </w:t>
      </w:r>
      <w:r>
        <w:rPr/>
        <w:t xml:space="preserve"> por mais 01(um) ano a contar da data de 22 de julho de 2016, de acordo com os critérios estabelecidos no referido Edital publicado no D.O.E de 12 de junho de 2015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0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jc w:val="right"/>
        <w:rPr/>
      </w:pPr>
      <w:r>
        <w:rPr>
          <w:b/>
          <w:bCs/>
          <w:sz w:val="24"/>
        </w:rPr>
        <w:t>Cuiabá-MT, 20  de junho  de  2016.</w:t>
      </w:r>
    </w:p>
    <w:p>
      <w:pPr>
        <w:pStyle w:val="TextBody"/>
        <w:tabs>
          <w:tab w:val="clear" w:pos="708"/>
          <w:tab w:val="left" w:pos="6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duardo Luiz Conceição Bermudez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>Secretário de Estado de Saúde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 Estado de Mato Gro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uci Cunha dos Santos</w:t>
      </w:r>
    </w:p>
    <w:p>
      <w:pPr>
        <w:pStyle w:val="TextBody"/>
        <w:tabs>
          <w:tab w:val="clear" w:pos="708"/>
          <w:tab w:val="left" w:pos="7920" w:leader="none"/>
        </w:tabs>
        <w:jc w:val="center"/>
        <w:rPr/>
      </w:pPr>
      <w:r>
        <w:rPr>
          <w:sz w:val="24"/>
        </w:rPr>
        <w:t>Diretora da Escola de Saúde Públ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 xml:space="preserve">do Estado de Mato Gross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7:00Z</dcterms:created>
  <dc:creator>esmeraldamarthos</dc:creator>
  <dc:description/>
  <dc:language>en-US</dc:language>
  <cp:lastModifiedBy>anacorrea</cp:lastModifiedBy>
  <cp:lastPrinted>2016-06-28T13:40:00Z</cp:lastPrinted>
  <dcterms:modified xsi:type="dcterms:W3CDTF">2016-07-07T14:17:00Z</dcterms:modified>
  <cp:revision>2</cp:revision>
  <dc:subject/>
  <dc:title/>
</cp:coreProperties>
</file>